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Proverbs of Heavenly Wisdom</w:t>
      </w:r>
    </w:p>
    <w:p>
      <w:pPr>
        <w:pStyle w:val="Heading"/>
        <w:rPr>
          <w:b w:val="false"/>
          <w:b w:val="false"/>
          <w:bCs w:val="false"/>
          <w:sz w:val="36"/>
        </w:rPr>
      </w:pPr>
      <w:r>
        <w:rPr>
          <w:rFonts w:cs="Tandelle" w:ascii="Tandelle" w:hAnsi="Tandelle"/>
          <w:b w:val="false"/>
          <w:bCs w:val="false"/>
          <w:sz w:val="36"/>
        </w:rPr>
        <w:t xml:space="preserve">9 – Choosing Wisdom </w:t>
      </w:r>
    </w:p>
    <w:p>
      <w:pPr>
        <w:pStyle w:val="BodyText2"/>
        <w:rPr>
          <w:b w:val="false"/>
          <w:b w:val="false"/>
          <w:bCs w:val="false"/>
          <w:sz w:val="36"/>
        </w:rPr>
      </w:pPr>
      <w:r>
        <w:rPr>
          <w:b w:val="false"/>
          <w:bCs w:val="false"/>
          <w:sz w:val="36"/>
        </w:rPr>
      </w:r>
    </w:p>
    <w:p>
      <w:pPr>
        <w:pStyle w:val="BodyText2"/>
        <w:rPr/>
      </w:pPr>
      <w:r>
        <w:rPr/>
        <w:t>Prov 3:13-18 Blessed is the one who finds wisdom, and the one who gets understanding, 14 for the gain from her is better than gain from silver and her profit better than gold. 15 She is more precious than jewels, and nothing you desire can compare with her. 16 Long life is in her right hand; in her left hand are riches and honor. 17 Her ways are ways of pleasantness, and all her paths are peace. 18 She is a tree of life to those who lay hold of her; those who hold her fast are called blessed. ESV</w:t>
      </w:r>
    </w:p>
    <w:p>
      <w:pPr>
        <w:pStyle w:val="BodyText2"/>
        <w:rPr/>
      </w:pPr>
      <w:r>
        <w:rPr/>
      </w:r>
    </w:p>
    <w:p>
      <w:pPr>
        <w:pStyle w:val="BodyText2"/>
        <w:rPr/>
      </w:pPr>
      <w:r>
        <w:rPr/>
        <w:t>Prov 4:14-27 Do not enter the path of the wicked, and do not walk in the way of the evil. 15 Avoid it; do not go on it; turn away from it and pass on. 16 For they cannot sleep unless they have done wrong; they are robbed of sleep unless they have made someone stumble. 17 For they eat the bread of wickedness and drink the wine of violence. 18 But the path of the righteous is like the light of dawn, which shines brighter and brighter until full day. 19 The way of the wicked is like deep darkness; they do not know over what they stumble. 20 My son, be attentive to my words; incline your ear to my sayings. 21 Let them not escape from your sight; keep them within your heart. 22 For they are life to those who find them, and healing to all their flesh. 23 Keep your heart with all vigilance, for from it flow the springs of life. 24 Put away from you crooked speech, and put devious talk far from you. 25 Let your eyes look directly forward, and your gaze be straight before you. 26 Ponder the path of your feet; then all your ways will be sure. 27 Do not swerve to the right or to the left; turn your foot away from evil. ESV</w:t>
      </w:r>
    </w:p>
    <w:p>
      <w:pPr>
        <w:pStyle w:val="BodyText2"/>
        <w:rPr/>
      </w:pPr>
      <w:r>
        <w:rPr/>
      </w:r>
    </w:p>
    <w:p>
      <w:pPr>
        <w:pStyle w:val="BodyText2"/>
        <w:rPr/>
      </w:pPr>
      <w:r>
        <w:rPr/>
        <w:t>Prov 9:1-18 Wisdom has built her house; she has hewn her seven pillars. 2 She has slaughtered her beasts; she has mixed her wine; she has also set her table. 3 She has sent out her young women to call from the highest places in the town, 4 "Whoever is simple, let him turn in here!" To him who lacks sense she says, 5 "Come, eat of my bread and drink of the wine I have mixed. 6 Leave your simple ways, and live, and walk in the way of insight." 7 Whoever corrects a scoffer gets himself abuse, and he who reproves a wicked man incurs injury. 8 Do not reprove a scoffer, or he will hate you; reprove a wise man, and he will love you. 9 Give instruction to a wise man, and he will be still wiser; teach a righteous man, and he will increase in learning. 10 The fear of the LORD is the beginning of wisdom, and the knowledge of the Holy One is insight. 11 For by me your days will be multiplied, and years will be added to your life. 12 If you are wise, you are wise for yourself; if you scoff, you alone will bear it. 13 The woman Folly is loud; she is seductive and knows nothing. 14 She sits at the door of her house; she takes a seat on the highest places of the town, 15 calling to those who pass by, who are going straight on their way, 16 "Whoever is simple, let him turn in here!" And to him who lacks sense she says, 17 "Stolen water is sweet, and bread eaten in secret is pleasant." 18 But he does not know that the dead are there, that her guests are in the depths of Sheol.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wice Solomon tells us in the book of Proverbs:</w:t>
      </w:r>
    </w:p>
    <w:p>
      <w:pPr>
        <w:pStyle w:val="Normal"/>
        <w:rPr>
          <w:rFonts w:ascii="Arial" w:hAnsi="Arial" w:cs="Arial"/>
          <w:sz w:val="20"/>
        </w:rPr>
      </w:pPr>
      <w:r>
        <w:rPr>
          <w:rFonts w:cs="Arial" w:ascii="Arial" w:hAnsi="Arial"/>
          <w:sz w:val="20"/>
        </w:rPr>
      </w:r>
    </w:p>
    <w:p>
      <w:pPr>
        <w:pStyle w:val="Heading5"/>
        <w:rPr/>
      </w:pPr>
      <w:r>
        <w:rPr/>
        <w:t>Prov 14:12 There is a way that seems right to a man, but its end is the way to death.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large part of getting wisdom is realizing and grasping that just because a certain action or way of life comes naturally to you or is common on earth or is easily followed doesn’t mean that it is inherently the right way.  Indeed even if most people say something is okay and count it as normal behavior, yet the wise person will evaluate it against the wisdom of God’s Word and choose accordingly.  Noah’s time and countless other examples of history tell us that the crowd is not always right and, in fact, what the masses of the ungodly justify and champion is usually the opposite of what is Godly.  To choose hell, destruction, foolishness, and a path that will end in judgment and regret, one only has to do nothing and simply “follow the crowds.”  But to choose wisdom of Godliness is to choose blessing in the end, but it is also to choose to swim upstream and to go against the herd, so to speak.  And yet, if Godliness dictates that we go a different direction and live vastly different from what most people do, then we’d better heed the call because more important than acceptance and “being normal” by this world’s standards is to gain Godly wisdom and righteousn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fe and Godliness and wisdom, then, are about choices.  And although we tend to complicate matters, really the matter is not all that convoluted.  There are only two possible choices in any situation:  you can choose the path of Godly wisdom or the path of foolishness, which is the most common path chosen by worldly and ungodly people.  Realizing this is a first step in the right direction and yet everyday you and I have worldly wisdom screaming at us that there way is right and their direction is normal.  No wonder, then, that the book of Proverbs spends quite a bit of time, not only in instructing us in Godly wisdom in practical matters, but also repeatedly reiterating the need to seek and grasp and choose to follow that Godly wisdom.  The destiny and outcomes of people’s lives are fought on the battlegrounds of their everyday choices and it is good for us to take a lesson, even well in the midst of a series on wisdom and again remind ourselves of the importance and the sure blessing of doing things God’s way.  We must seek wisdom until we have changed to a point where doing right and living godly becomes our default nature.  Let us look at some proverbs that deal with the issue of the importance of making the choice to choose Godly wisdom in every situation.</w:t>
      </w:r>
    </w:p>
    <w:p>
      <w:pPr>
        <w:pStyle w:val="Normal"/>
        <w:rPr>
          <w:rFonts w:ascii="Arial" w:hAnsi="Arial" w:cs="Arial"/>
          <w:sz w:val="20"/>
        </w:rPr>
      </w:pPr>
      <w:r>
        <w:rPr>
          <w:rFonts w:cs="Arial" w:ascii="Arial" w:hAnsi="Arial"/>
          <w:sz w:val="20"/>
        </w:rPr>
      </w:r>
    </w:p>
    <w:p>
      <w:pPr>
        <w:pStyle w:val="Heading3"/>
        <w:rPr/>
      </w:pPr>
      <w:r>
        <w:rPr/>
        <w:t>The Sure Blessings of Godly Wisdom</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As our first text we read these verses:</w:t>
      </w:r>
    </w:p>
    <w:p>
      <w:pPr>
        <w:pStyle w:val="Normal"/>
        <w:rPr>
          <w:rFonts w:ascii="Arial" w:hAnsi="Arial" w:cs="Arial"/>
          <w:sz w:val="20"/>
        </w:rPr>
      </w:pPr>
      <w:r>
        <w:rPr>
          <w:rFonts w:cs="Arial" w:ascii="Arial" w:hAnsi="Arial"/>
          <w:sz w:val="20"/>
        </w:rPr>
      </w:r>
    </w:p>
    <w:p>
      <w:pPr>
        <w:pStyle w:val="BodyText2"/>
        <w:rPr/>
      </w:pPr>
      <w:r>
        <w:rPr/>
        <w:t>Prov 3:13-15 Blessed is the one who finds wisdom, and the one who gets understanding, 14 for the gain from her is better than gain from silver and her profit better than gold. 15 She is more precious than jewels, and nothing you desire can compare with her. ESV</w:t>
      </w:r>
    </w:p>
    <w:p>
      <w:pPr>
        <w:pStyle w:val="Normal"/>
        <w:rPr>
          <w:rFonts w:ascii="Arial" w:hAnsi="Arial" w:cs="Arial"/>
          <w:sz w:val="20"/>
        </w:rPr>
      </w:pPr>
      <w:r>
        <w:rPr>
          <w:rFonts w:cs="Arial" w:ascii="Arial" w:hAnsi="Arial"/>
          <w:sz w:val="20"/>
        </w:rPr>
      </w:r>
    </w:p>
    <w:p>
      <w:pPr>
        <w:pStyle w:val="Footnote"/>
        <w:rPr/>
      </w:pPr>
      <w:r>
        <w:rPr>
          <w:rFonts w:cs="Arial" w:ascii="Arial" w:hAnsi="Arial"/>
          <w:szCs w:val="24"/>
        </w:rPr>
        <w:t xml:space="preserve">We must be convinced of the great truth that with Godly wisdom and doing things God’s way comes sure blessings!  Let us focus on these descriptions of wisdom that this passage uses:  “blessed, gain, profit, better, precious.”  Say it with me:  “Godly wisdom brings sure </w:t>
      </w:r>
      <w:r>
        <w:rPr>
          <w:rFonts w:cs="Arial" w:ascii="Arial" w:hAnsi="Arial"/>
          <w:i/>
          <w:iCs/>
          <w:szCs w:val="24"/>
        </w:rPr>
        <w:t>blessings</w:t>
      </w:r>
      <w:r>
        <w:rPr>
          <w:rFonts w:cs="Arial" w:ascii="Arial" w:hAnsi="Arial"/>
          <w:szCs w:val="24"/>
        </w:rPr>
        <w:t xml:space="preserve">.”  “Doing things God’s way brings great </w:t>
      </w:r>
      <w:r>
        <w:rPr>
          <w:rFonts w:cs="Arial" w:ascii="Arial" w:hAnsi="Arial"/>
          <w:i/>
          <w:iCs/>
          <w:szCs w:val="24"/>
        </w:rPr>
        <w:t>gain</w:t>
      </w:r>
      <w:r>
        <w:rPr>
          <w:rFonts w:cs="Arial" w:ascii="Arial" w:hAnsi="Arial"/>
          <w:szCs w:val="24"/>
        </w:rPr>
        <w:t xml:space="preserve">.”  Say it with me:  “There is great </w:t>
      </w:r>
      <w:r>
        <w:rPr>
          <w:rFonts w:cs="Arial" w:ascii="Arial" w:hAnsi="Arial"/>
          <w:i/>
          <w:iCs/>
          <w:szCs w:val="24"/>
        </w:rPr>
        <w:t>profit</w:t>
      </w:r>
      <w:r>
        <w:rPr>
          <w:rFonts w:cs="Arial" w:ascii="Arial" w:hAnsi="Arial"/>
          <w:szCs w:val="24"/>
        </w:rPr>
        <w:t xml:space="preserve"> in living in a godly manner.”  “It is a </w:t>
      </w:r>
      <w:r>
        <w:rPr>
          <w:rFonts w:cs="Arial" w:ascii="Arial" w:hAnsi="Arial"/>
          <w:i/>
          <w:iCs/>
          <w:szCs w:val="24"/>
        </w:rPr>
        <w:t>better</w:t>
      </w:r>
      <w:r>
        <w:rPr>
          <w:rFonts w:cs="Arial" w:ascii="Arial" w:hAnsi="Arial"/>
          <w:szCs w:val="24"/>
        </w:rPr>
        <w:t xml:space="preserve"> way to be human.”  “Godly wisdom is </w:t>
      </w:r>
      <w:r>
        <w:rPr>
          <w:rFonts w:cs="Arial" w:ascii="Arial" w:hAnsi="Arial"/>
          <w:i/>
          <w:iCs/>
          <w:szCs w:val="24"/>
        </w:rPr>
        <w:t>precious</w:t>
      </w:r>
      <w:r>
        <w:rPr>
          <w:rFonts w:cs="Arial" w:ascii="Arial" w:hAnsi="Arial"/>
          <w:szCs w:val="24"/>
        </w:rPr>
        <w:t>.”  The way that seems right to a man but is grounded in sin and worldliness leads to an end of death and destruction but the way of Godliness has in the end a sure result of blessing.  The very next verse of this passage gives us three sure blessings of choosing to live according to the principles of the Word of God:</w:t>
      </w:r>
    </w:p>
    <w:p>
      <w:pPr>
        <w:pStyle w:val="Footnote"/>
        <w:rPr>
          <w:rFonts w:ascii="Arial" w:hAnsi="Arial" w:cs="Arial"/>
          <w:szCs w:val="24"/>
        </w:rPr>
      </w:pPr>
      <w:r>
        <w:rPr>
          <w:rFonts w:cs="Arial" w:ascii="Arial" w:hAnsi="Arial"/>
          <w:szCs w:val="24"/>
        </w:rPr>
      </w:r>
    </w:p>
    <w:p>
      <w:pPr>
        <w:pStyle w:val="Footnote"/>
        <w:rPr>
          <w:rFonts w:ascii="Arial" w:hAnsi="Arial" w:cs="Arial"/>
          <w:b/>
          <w:b/>
          <w:bCs/>
        </w:rPr>
      </w:pPr>
      <w:r>
        <w:rPr>
          <w:rFonts w:cs="Arial" w:ascii="Arial" w:hAnsi="Arial"/>
          <w:b/>
          <w:bCs/>
        </w:rPr>
        <w:t>Prov 3:16 Long life is in her right hand; in her left hand are riches and honor. ESV</w:t>
      </w:r>
    </w:p>
    <w:p>
      <w:pPr>
        <w:pStyle w:val="Footnote"/>
        <w:rPr>
          <w:rFonts w:ascii="Arial" w:hAnsi="Arial" w:cs="Arial"/>
          <w:b/>
          <w:b/>
          <w:bCs/>
        </w:rPr>
      </w:pPr>
      <w:r>
        <w:rPr>
          <w:rFonts w:cs="Arial" w:ascii="Arial" w:hAnsi="Arial"/>
          <w:b/>
          <w:bCs/>
        </w:rPr>
      </w:r>
    </w:p>
    <w:p>
      <w:pPr>
        <w:pStyle w:val="Footnote"/>
        <w:rPr/>
      </w:pPr>
      <w:r>
        <w:rPr>
          <w:rFonts w:cs="Arial" w:ascii="Arial" w:hAnsi="Arial"/>
        </w:rPr>
        <w:t xml:space="preserve">Wisdom provides three things to those who gain her:  long life, riches, and honor.  Notice long life is in her right hand, which indicates that it is the greater blessing.  Many people who casually read the Bible don’t get the “long life” thing and they say “if this is so, then how come so and so who was living right died young.”  The term in the Hebrew is a metaphor that does not so much refer to length of life as it does </w:t>
      </w:r>
      <w:r>
        <w:rPr>
          <w:rFonts w:cs="Arial" w:ascii="Arial" w:hAnsi="Arial"/>
          <w:i/>
          <w:iCs/>
        </w:rPr>
        <w:t>quality of life</w:t>
      </w:r>
      <w:r>
        <w:rPr>
          <w:rFonts w:cs="Arial" w:ascii="Arial" w:hAnsi="Arial"/>
        </w:rPr>
        <w:t>.  When the Psalmist says:</w:t>
      </w:r>
    </w:p>
    <w:p>
      <w:pPr>
        <w:pStyle w:val="Footnote"/>
        <w:rPr>
          <w:rFonts w:ascii="Arial" w:hAnsi="Arial" w:cs="Arial"/>
        </w:rPr>
      </w:pPr>
      <w:r>
        <w:rPr>
          <w:rFonts w:cs="Arial" w:ascii="Arial" w:hAnsi="Arial"/>
        </w:rPr>
      </w:r>
    </w:p>
    <w:p>
      <w:pPr>
        <w:pStyle w:val="Footnote"/>
        <w:rPr>
          <w:rFonts w:ascii="Arial" w:hAnsi="Arial" w:cs="Arial"/>
          <w:b/>
          <w:b/>
          <w:bCs/>
        </w:rPr>
      </w:pPr>
      <w:r>
        <w:rPr>
          <w:rFonts w:cs="Arial" w:ascii="Arial" w:hAnsi="Arial"/>
          <w:b/>
          <w:bCs/>
        </w:rPr>
        <w:t>Ps 118:17 I shall not die, but I shall live, and recount the deeds of the LORD. ESV</w:t>
      </w:r>
    </w:p>
    <w:p>
      <w:pPr>
        <w:pStyle w:val="Footnote"/>
        <w:rPr>
          <w:rFonts w:ascii="Arial" w:hAnsi="Arial" w:cs="Arial"/>
          <w:b/>
          <w:b/>
          <w:bCs/>
        </w:rPr>
      </w:pPr>
      <w:r>
        <w:rPr>
          <w:rFonts w:cs="Arial" w:ascii="Arial" w:hAnsi="Arial"/>
          <w:b/>
          <w:bCs/>
        </w:rPr>
      </w:r>
    </w:p>
    <w:p>
      <w:pPr>
        <w:pStyle w:val="Footnote"/>
        <w:rPr>
          <w:rFonts w:ascii="Arial" w:hAnsi="Arial" w:cs="Arial"/>
        </w:rPr>
      </w:pPr>
      <w:r>
        <w:rPr>
          <w:rFonts w:cs="Arial" w:ascii="Arial" w:hAnsi="Arial"/>
        </w:rPr>
        <w:t>He does not mean that he will never physically die, but rather that his life will be full of quality years and that however many years that he does live will be in counting and recounting the great things that God has done for him.  About a year ago I listened with amusement as a senior pastor griped about a song that had been sung at a conference that quoted these passages and said, “I will live and not die, in your presence satisfied.”  And they spoke of how they weren’t sure that such and such widow who had just lost her husband could really praise to that song.  I realized that they lacked an understanding that it was a Hebrew figure of speech for quality of life but can be taken both ways.  Let me try to illustrate.</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Literally, living right tends to produce longer life in that a person makes choices that lead to a healthier lifestyle and thus less damage to the body.  A person who lives according to the wisdom provided in Proverbs will, for example, stay away from alcoholic beverages and addictive drugs, which will keep them from all sorts of trouble, including immoral relationships, stress, and disease.  Furthermore a person who lives according to Godly wisdom will trust in God and walk with Him daily and relieve stress with prayer.  They will have fewer times where their foolish choices caused “the world to fall in on them” and where they pay with great judgment and destruction for their choices.  Let us not forget that the price tag of sin is high, especially for something that only brings “pleasure for a season.”  Stress is a greater cause of disease and pain and sickness than people tend to realize and there is no greater stress than living under the constant guilt of sin and of shame.  So it could be said that in general, Godly wisdom does contribute to long life.</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And of course, Godly wisdom definitely gives long life, even to those who die young in the form of eternal life.  You cannot get much longer a life than living in eternity with Jesus and enjoying His blessings for forever!  But in context, the phrase means that the greatest blessing of Godly wisdom and of doing things God’s way is a greater quality of life.  However many years a person has on this earth, it is short compared to eternity and only living for God allows people to experience the greatest and best things that life has to offer.  Living Godly produces real, true friends that a person would never have met living in the world.  It brings spiritual fulfillment that cannot be found in the ways of the ungodly.  It brings a better outlook, a classier and higher way to live.  In short, you will become a better person living for God and achieve greater dreams and be more than you ever could have been had you chosen the way that seemed right championed by this world.  Never forget that Godly wisdom is a new and better way to be human; it would make sense and bring a better life even if there were no heaven and there were no hell, because it is the way of blessing!  Godliness leads to better marriages, better family units, better business decisions, better entertainment choices, and better days overall.  This does not mean that you will not have trials or down days living for God – you will, because you live in an imperfect world – but let us ever be reminded that all of the good days far outweigh the bad days and the trials that we experience compared to what we would have experienced had we chosen sin, are minimal!  Living for God brings long life – that is, it produces a life worth living and that is not wasted!  </w:t>
      </w:r>
    </w:p>
    <w:p>
      <w:pPr>
        <w:pStyle w:val="Footnote"/>
        <w:rPr>
          <w:rFonts w:ascii="Arial" w:hAnsi="Arial" w:cs="Arial"/>
        </w:rPr>
      </w:pPr>
      <w:r>
        <w:rPr>
          <w:rFonts w:cs="Arial" w:ascii="Arial" w:hAnsi="Arial"/>
        </w:rPr>
      </w:r>
    </w:p>
    <w:p>
      <w:pPr>
        <w:pStyle w:val="Footnote"/>
        <w:rPr/>
      </w:pPr>
      <w:r>
        <w:rPr>
          <w:rFonts w:cs="Arial" w:ascii="Arial" w:hAnsi="Arial"/>
        </w:rPr>
        <w:t xml:space="preserve">Wisdom also brings riches and honor.  The riches being referred to are things that money cannot buy.  While a person who applies himself or herself to Godly disciplines and wisdom regarding their money will tend to be more financially blessed than they would have been, living for God doesn’t mean that you’ll be financially rich.  But </w:t>
      </w:r>
      <w:r>
        <w:rPr>
          <w:rFonts w:cs="Arial" w:ascii="Arial" w:hAnsi="Arial"/>
          <w:i/>
          <w:iCs/>
        </w:rPr>
        <w:t>the greatest things in life are things that money cannot buy</w:t>
      </w:r>
      <w:r>
        <w:rPr>
          <w:rFonts w:cs="Arial" w:ascii="Arial" w:hAnsi="Arial"/>
        </w:rPr>
        <w:t xml:space="preserve">.  Children who love you and appreciate you and who are seeking after God with all of their heart and who at the end of their life don’t despise you but thank you for your hard work and example and teaching; A husband or a wife that is devoted to you and has chosen to give themselves to you and you alone and to spend out the days of their life loyally sharing it with you; the gentle tug of God’s Spirit in a worship service, where you realize that the Almighty is focused on you and loves you and wants to bless you and reassure you; an answered prayer of something that you didn’t even dare to whisper out loud and yet God heard your cry and answered it openly for all to see; an estranged relationship put back together after everyone else said it was impossible; the joy of seeing someone repent and receive the Holy Spirit knowing that God led them to you and used you to open that door in their life; the power to face the future knowing that no matter how bad it looks or seems, that God is working all things together for your good.  There are just so many things – the best things – which money cannot buy and Godly wisdom and following God’s road map bring are the riches that come and that are the best riches to have!  And the honor of having these things in your life make studying and applying and obeying the principles of God far worth any effort that it takes to procure them!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he next verse adds:</w:t>
      </w:r>
    </w:p>
    <w:p>
      <w:pPr>
        <w:pStyle w:val="Footnote"/>
        <w:rPr>
          <w:rFonts w:ascii="Arial" w:hAnsi="Arial" w:cs="Arial"/>
        </w:rPr>
      </w:pPr>
      <w:r>
        <w:rPr>
          <w:rFonts w:cs="Arial" w:ascii="Arial" w:hAnsi="Arial"/>
        </w:rPr>
      </w:r>
    </w:p>
    <w:p>
      <w:pPr>
        <w:pStyle w:val="Footnote"/>
        <w:rPr>
          <w:rFonts w:ascii="Arial" w:hAnsi="Arial" w:cs="Arial"/>
          <w:b/>
          <w:b/>
          <w:bCs/>
        </w:rPr>
      </w:pPr>
      <w:r>
        <w:rPr>
          <w:rFonts w:cs="Arial" w:ascii="Arial" w:hAnsi="Arial"/>
          <w:b/>
          <w:bCs/>
        </w:rPr>
        <w:t xml:space="preserve">Prov 3:17 Her ways are ways of pleasantness, and all her paths are peace. ESV    </w:t>
      </w:r>
    </w:p>
    <w:p>
      <w:pPr>
        <w:pStyle w:val="BodyText2"/>
        <w:rPr>
          <w:rFonts w:ascii="Arial" w:hAnsi="Arial" w:cs="Arial"/>
          <w:b w:val="false"/>
          <w:b w:val="false"/>
          <w:bCs w:val="false"/>
        </w:rPr>
      </w:pPr>
      <w:r>
        <w:rPr>
          <w:rFonts w:cs="Arial"/>
          <w:b w:val="false"/>
          <w:bCs w:val="false"/>
        </w:rPr>
      </w:r>
    </w:p>
    <w:p>
      <w:pPr>
        <w:pStyle w:val="BodyText2"/>
        <w:rPr>
          <w:b w:val="false"/>
          <w:b w:val="false"/>
          <w:bCs w:val="false"/>
        </w:rPr>
      </w:pPr>
      <w:r>
        <w:rPr>
          <w:b w:val="false"/>
          <w:bCs w:val="false"/>
        </w:rPr>
        <w:t xml:space="preserve">Do you want to have a life of constant turmoil, of things not working out, of disappointments and heartache, or one of ways of pleasantness and paths of peace?  Do you want to constantly be struggling in your relationships, or to be governed by the peace that passes all understanding?  Then choose Godly wisdom and choose to obey the Bible because that is the sure result of such things!    </w:t>
      </w:r>
    </w:p>
    <w:p>
      <w:pPr>
        <w:pStyle w:val="BodyText2"/>
        <w:rPr>
          <w:rFonts w:eastAsia="Arial"/>
          <w:b w:val="false"/>
          <w:b w:val="false"/>
          <w:bCs w:val="false"/>
        </w:rPr>
      </w:pPr>
      <w:r>
        <w:rPr>
          <w:rFonts w:eastAsia="Arial"/>
          <w:b w:val="false"/>
          <w:bCs w:val="false"/>
        </w:rPr>
        <w:t xml:space="preserve">      </w:t>
      </w:r>
    </w:p>
    <w:p>
      <w:pPr>
        <w:pStyle w:val="BodyText2"/>
        <w:rPr>
          <w:b w:val="false"/>
          <w:b w:val="false"/>
          <w:bCs w:val="false"/>
        </w:rPr>
      </w:pPr>
      <w:r>
        <w:rPr>
          <w:b w:val="false"/>
          <w:bCs w:val="false"/>
        </w:rPr>
        <w:t>“</w:t>
      </w:r>
      <w:r>
        <w:rPr>
          <w:b w:val="false"/>
          <w:bCs w:val="false"/>
        </w:rPr>
        <w:t xml:space="preserve">Ways of pleasantness” and “Paths of peace.”  It is safe to say that conflict and struggles and unpleasantness in our lives almost always stems from the things in our life that are not like God and that are not in accordance with God’s perfect ways.  Even the child of God who is faithfully serving God has enough imperfections within them that warrants God having to produce some conflict and trials in order to change them and shape them further.  If that be so, then those who deliberately choose worldliness and ungodly living and to ignore the teachings of scripture heap upon themselves and set themselves up for much trial and heartache; the more I obey and the more I seek Godly wisdom the more the overall path of my life will be “ways of pleasantness and paths of peace.”  Does anybody believe it?  You were created to live right.  In the beginning, you were created to do the will of God.  Sin and living contrary to God’s laws is against the very ideal for which you were created and that is why it destroys and brings destruction.  But for us to make right choices, we must believe the truth of all of this – we must believe in the sure blessings of Godly wisdom and we must remind ourselves over and over again that God’s ways are best.  It must be so much a conviction in our lives that all of the propaganda of the world cannot change our view.  </w:t>
      </w:r>
    </w:p>
    <w:p>
      <w:pPr>
        <w:pStyle w:val="BodyText2"/>
        <w:rPr>
          <w:b w:val="false"/>
          <w:b w:val="false"/>
          <w:bCs w:val="false"/>
        </w:rPr>
      </w:pPr>
      <w:r>
        <w:rPr>
          <w:b w:val="false"/>
          <w:bCs w:val="false"/>
        </w:rPr>
      </w:r>
    </w:p>
    <w:p>
      <w:pPr>
        <w:pStyle w:val="BodyText2"/>
        <w:rPr/>
      </w:pPr>
      <w:r>
        <w:rPr>
          <w:b w:val="false"/>
          <w:bCs w:val="false"/>
        </w:rPr>
        <w:t>That said, there is no greater imagery and representation of wisdom’s wealth than the last verse of our text in the 3</w:t>
      </w:r>
      <w:r>
        <w:rPr>
          <w:b w:val="false"/>
          <w:bCs w:val="false"/>
          <w:vertAlign w:val="superscript"/>
        </w:rPr>
        <w:t>rd</w:t>
      </w:r>
      <w:r>
        <w:rPr>
          <w:b w:val="false"/>
          <w:bCs w:val="false"/>
        </w:rPr>
        <w:t xml:space="preserve"> chapter of Proverbs.  There we are told:</w:t>
      </w:r>
    </w:p>
    <w:p>
      <w:pPr>
        <w:pStyle w:val="BodyText2"/>
        <w:rPr>
          <w:b w:val="false"/>
          <w:b w:val="false"/>
          <w:bCs w:val="false"/>
        </w:rPr>
      </w:pPr>
      <w:r>
        <w:rPr>
          <w:b w:val="false"/>
          <w:bCs w:val="false"/>
        </w:rPr>
      </w:r>
    </w:p>
    <w:p>
      <w:pPr>
        <w:pStyle w:val="BodyText2"/>
        <w:rPr/>
      </w:pPr>
      <w:r>
        <w:rPr/>
        <w:t>Prov 3:18 She is a tree of life to those who lay hold of her; those who hold her fast are called blessed. ESV</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o fully grasp the magnitude of what Solomon is telling us, you have to know the Bible from cover to cover.  The Bible opens with a Garden of Eden and Adam and Eve and two trees, the tree of life and the tree of knowledge of good and evil.  In order to live and not die, they had to eat from the tree of life and they were permitted to eat of its fruit freely.  In order to have a choice, they had another tree, the tree of knowledge of good and evil, which represents earthly wisdom and the path of learning things by experience or the hard way.  They were forbidden to eat from that tree and when they sinned against God and did so anyway, the result was that they were banished from access to the tree of life and thus death and destruction in all possible areas was the result.  </w:t>
      </w:r>
    </w:p>
    <w:p>
      <w:pPr>
        <w:pStyle w:val="BodyText2"/>
        <w:rPr>
          <w:b w:val="false"/>
          <w:b w:val="false"/>
          <w:bCs w:val="false"/>
        </w:rPr>
      </w:pPr>
      <w:r>
        <w:rPr>
          <w:b w:val="false"/>
          <w:bCs w:val="false"/>
        </w:rPr>
      </w:r>
    </w:p>
    <w:p>
      <w:pPr>
        <w:pStyle w:val="BodyText2"/>
        <w:rPr/>
      </w:pPr>
      <w:r>
        <w:rPr>
          <w:b w:val="false"/>
          <w:bCs w:val="false"/>
        </w:rPr>
        <w:t>Flip to the other cover of the Bible and go to the ending book of Revelation and you find that the tree of life makes an appearance again in the New Jerusalem on the new earth.</w:t>
      </w:r>
      <w:r>
        <w:rPr>
          <w:rStyle w:val="FootnoteCharacters"/>
          <w:rStyle w:val="FootnoteAnchor"/>
          <w:b/>
          <w:bCs/>
        </w:rPr>
        <w:footnoteReference w:id="2"/>
      </w:r>
      <w:r>
        <w:rPr>
          <w:b w:val="false"/>
          <w:bCs w:val="false"/>
        </w:rPr>
        <w:t xml:space="preserve">  Those who make it to eternal life will have free access to the fruit of the tree of life and it will be “for the healing of the nations.”  The tree of life that was in the original garden of Eden was destroyed in the Flood of Noah’s day and is no longer available.  The tree of life spoken of in the world to come is not yet.  So where is the tree of life today at this present time in the middle of those two extremes?  The only mention of the tree of life in the rest of the Bible is this verse here in the Proverbs.  For now, and until the new heaven and new earth come, we can find the tree of life only by partaking of and eating from the Godly wisdom of the Proverbs.  These Proverbs are more than just wise words of Solomon but are the providential hand of God providing us with a tree that is necessary to live for forever!  Those who choose to reject the wisdom of the sure teaching of the Word and ways of God are choosing as Adam and Eve did to eat of the tree of the knowledge of good and evil and are choosing to learn the hard way that doing things against God’s Word brings destruction and undesirable results.  But to those who choose to stay away from the tree of earthly wisdom and to apply themselves to Godly wisdom, you will find it to be the tree of life, which brings healing, and direction and wonderful blessings!  Oh, somebody believe it – no matter what it looks like now, it always makes sense and pays in end to do things God’s way!  Choose Godly wisdom!     </w:t>
      </w:r>
    </w:p>
    <w:p>
      <w:pPr>
        <w:pStyle w:val="BodyText2"/>
        <w:rPr>
          <w:b w:val="false"/>
          <w:b w:val="false"/>
          <w:bCs w:val="false"/>
        </w:rPr>
      </w:pPr>
      <w:r>
        <w:rPr>
          <w:b w:val="false"/>
          <w:bCs w:val="false"/>
        </w:rPr>
      </w:r>
    </w:p>
    <w:p>
      <w:pPr>
        <w:pStyle w:val="Heading3"/>
        <w:rPr/>
      </w:pPr>
      <w:r>
        <w:rPr/>
        <w:t>Wisdom’s House</w:t>
      </w:r>
    </w:p>
    <w:p>
      <w:pPr>
        <w:pStyle w:val="BodyText2"/>
        <w:rPr>
          <w:b w:val="false"/>
          <w:b w:val="false"/>
          <w:bCs w:val="false"/>
        </w:rPr>
      </w:pPr>
      <w:r>
        <w:rPr>
          <w:b w:val="false"/>
          <w:bCs w:val="false"/>
        </w:rPr>
      </w:r>
    </w:p>
    <w:p>
      <w:pPr>
        <w:pStyle w:val="BodyText2"/>
        <w:rPr/>
      </w:pPr>
      <w:r>
        <w:rPr>
          <w:b w:val="false"/>
          <w:bCs w:val="false"/>
        </w:rPr>
        <w:t>Now look to the 9</w:t>
      </w:r>
      <w:r>
        <w:rPr>
          <w:b w:val="false"/>
          <w:bCs w:val="false"/>
          <w:vertAlign w:val="superscript"/>
        </w:rPr>
        <w:t>th</w:t>
      </w:r>
      <w:r>
        <w:rPr>
          <w:b w:val="false"/>
          <w:bCs w:val="false"/>
        </w:rPr>
        <w:t xml:space="preserve"> chapter of Proverbs where we are given a contrast between Wisdom and Folly.  Folly is the world’s way of doing things, the way that naturally seems right to man but that is against God’s principles.  In this chapter, these same principles are presented through the metaphor of houses.  Wisdom has a house and so does Folly and people will come to live in one or the other through the choices of their life.  This entire chapter presents the same basic ideas that we have already discussed but gives us some additional insight.  </w:t>
      </w:r>
    </w:p>
    <w:p>
      <w:pPr>
        <w:pStyle w:val="BodyText2"/>
        <w:rPr>
          <w:b w:val="false"/>
          <w:b w:val="false"/>
          <w:bCs w:val="false"/>
        </w:rPr>
      </w:pPr>
      <w:r>
        <w:rPr>
          <w:b w:val="false"/>
          <w:bCs w:val="false"/>
        </w:rPr>
      </w:r>
    </w:p>
    <w:p>
      <w:pPr>
        <w:pStyle w:val="BodyText2"/>
        <w:rPr>
          <w:b w:val="false"/>
          <w:b w:val="false"/>
          <w:bCs w:val="false"/>
        </w:rPr>
      </w:pPr>
      <w:r>
        <w:rPr>
          <w:b w:val="false"/>
          <w:bCs w:val="false"/>
        </w:rPr>
        <w:t>Glance at the chapter with me and you will see that much of what we have learned from our text in chapter 3 is here also.  Wisdom and Folly both have a house and Wisdom invites you to come and dine at her house and so does Folly; the choice is your own.  The first verse tells us that Wisdom has “seven pillars” which signifies that her offering is complete and fulfilling.  The Hebrew word for seven comes from a root word meaning “to be complete, to be full, to be satisfied, to have enough.”  Seven is not God’s lucky number, but rather represents fullness and completion of all God has for us.  Those who choose to enter in and dine at the house of Godly wisdom are not lacking but are truly complete and truly satisfied.  Her banquet is worth the effort of turning in to her house and you will not be disappointed.  The next verses tell us that Wisdom sends forth messengers to call to the simple to come and be filled with insight.  Preachers of righteousness, teachers of scripture, the voice of the Holy Spirit, and the lifestyles of the Godly are all messengers calling out for others to come and partake of doing things God’s way.</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Now glance down in the chapter and contrast the house and banquet of Folly as described in verse 13 through 18.  Folly does not have to send out messengers as wisdom does because people are more easily tempted to sin than persuaded to righteousness.  Her house is in the highest and most conspicuous place of the city and she sits at her door plying her trade shamelessly and loudly.  When people walk by in the search of the Godly way, she tries to turn them aside.  She mimics the same call that Wisdom gives but the house and banquet that she is leading them to is far from the same.  Those who are spiritually ignorant find it hard to see the difference between God’s ways and the call of sin, especially when what they are hearing from the world coincided with what they really want to do within their flesh anyway.  But there is a great difference and compare the feasts and you can easily see it here:  Wisdom offers meat and wine; Folly offers bread and water.  Wisdom invites openly to a well-furnished table; Folly calls to a secret meal of the barest supply.  And in the end, the result is that Wisdom gives a banquet and offering that is full and satisfying and Folly gives something that is fluff and doesn’t really fill.  Sin tries to get you to believe the lie that forbidden things are attractive simply because they are forbidden, but the problem is that those things that the Bible labels as sin are empty in that they bring a brief pleasure and then quickly become old and lose their charm.  The deeper you eat of sin, the more you realize that it does not bring true satisfaction, but the deeper that you partake of Godly wisdom and righteousness, the more and more it truly fulfills your soul!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e contrast of the end of the matter is also clear:  Look at verse 11 and then compare it to verse 18:  </w:t>
      </w:r>
    </w:p>
    <w:p>
      <w:pPr>
        <w:pStyle w:val="BodyText2"/>
        <w:rPr>
          <w:rFonts w:eastAsia="Arial"/>
          <w:b w:val="false"/>
          <w:b w:val="false"/>
          <w:bCs w:val="false"/>
        </w:rPr>
      </w:pPr>
      <w:r>
        <w:rPr>
          <w:rFonts w:eastAsia="Arial"/>
          <w:b w:val="false"/>
          <w:bCs w:val="false"/>
        </w:rPr>
        <w:t xml:space="preserve"> </w:t>
      </w:r>
    </w:p>
    <w:p>
      <w:pPr>
        <w:pStyle w:val="BodyText2"/>
        <w:rPr>
          <w:b w:val="false"/>
          <w:b w:val="false"/>
          <w:bCs w:val="false"/>
        </w:rPr>
      </w:pPr>
      <w:r>
        <w:rPr/>
        <w:t>Prov 9:11 For by me your days will be multiplied, and years will be added to your life. ESV</w:t>
      </w:r>
    </w:p>
    <w:p>
      <w:pPr>
        <w:pStyle w:val="BodyText2"/>
        <w:rPr>
          <w:b w:val="false"/>
          <w:b w:val="false"/>
          <w:bCs w:val="false"/>
        </w:rPr>
      </w:pPr>
      <w:r>
        <w:rPr>
          <w:b w:val="false"/>
          <w:bCs w:val="false"/>
        </w:rPr>
      </w:r>
    </w:p>
    <w:p>
      <w:pPr>
        <w:pStyle w:val="BodyText2"/>
        <w:rPr/>
      </w:pPr>
      <w:r>
        <w:rPr/>
        <w:t>Prov 9:18 But he does not know that the dead are there, that her guests are in the depths of Sheol. ESV</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Wisdom’s house leads to a feast that leads to long life, which – again as we have seen – is a figure of speech for true quality of life.  But the house of Folly leads to a banquet that is not only unsatisfying and empty in the short term, but in the end leads to death and for her guests to be in the depths of Sheol or the grave or hell.  The end of Folly’s banquet is death and the banquet and house of Wisdom is life, therefore choose Wisdom!  </w:t>
      </w:r>
    </w:p>
    <w:p>
      <w:pPr>
        <w:pStyle w:val="BodyText2"/>
        <w:rPr>
          <w:b w:val="false"/>
          <w:b w:val="false"/>
          <w:bCs w:val="false"/>
        </w:rPr>
      </w:pPr>
      <w:r>
        <w:rPr>
          <w:b w:val="false"/>
          <w:bCs w:val="false"/>
        </w:rPr>
      </w:r>
    </w:p>
    <w:p>
      <w:pPr>
        <w:pStyle w:val="BodyText2"/>
        <w:rPr>
          <w:b w:val="false"/>
          <w:b w:val="false"/>
          <w:bCs w:val="false"/>
        </w:rPr>
      </w:pPr>
      <w:r>
        <w:rPr>
          <w:b w:val="false"/>
          <w:bCs w:val="false"/>
        </w:rPr>
        <w:t>In the middle of all of this contrast we have this:</w:t>
      </w:r>
    </w:p>
    <w:p>
      <w:pPr>
        <w:pStyle w:val="BodyText2"/>
        <w:rPr>
          <w:b w:val="false"/>
          <w:b w:val="false"/>
          <w:bCs w:val="false"/>
        </w:rPr>
      </w:pPr>
      <w:r>
        <w:rPr>
          <w:b w:val="false"/>
          <w:bCs w:val="false"/>
        </w:rPr>
      </w:r>
    </w:p>
    <w:p>
      <w:pPr>
        <w:pStyle w:val="BodyText2"/>
        <w:rPr>
          <w:b w:val="false"/>
          <w:b w:val="false"/>
          <w:bCs w:val="false"/>
        </w:rPr>
      </w:pPr>
      <w:r>
        <w:rPr/>
        <w:t>Prov 9:7-9 Whoever corrects a scoffer gets himself abuse, and he who reproves a wicked man incurs injury. 8 Do not reprove a scoffer, or he will hate you; reprove a wise man, and he will love you. 9 Give instruction to a wise man, and he will be still wiser; teach a righteous man, and he will increase in learning. ESV</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is is the litmus test whereby one can tell which house they have turned into and of which banquet they are dining in their life:  how you respond to Godly correction and instruction.  Look at verse 7:  when a scoffer or someone who has chosen the house of folly is corrected, he or she immediately tries to injure the one who is teaching him which is another way to say that those who are dining at the house of folly respond to Godly correction by trying to point out the supposed inconsistencies and sins in the person who has pointed out their error.  Verse 8 tells us further that the one who has been dining at the wrong house hates the one who corrects them.  In contrast to this, the wise person or the person who has been dining at the house of wisdom and has chosen the way of Godliness loves the person who corrects them and receives correction and grows wiser and smarter.  </w:t>
      </w:r>
    </w:p>
    <w:p>
      <w:pPr>
        <w:pStyle w:val="BodyText2"/>
        <w:rPr>
          <w:b w:val="false"/>
          <w:b w:val="false"/>
          <w:bCs w:val="false"/>
        </w:rPr>
      </w:pPr>
      <w:r>
        <w:rPr>
          <w:b w:val="false"/>
          <w:bCs w:val="false"/>
        </w:rPr>
      </w:r>
    </w:p>
    <w:p>
      <w:pPr>
        <w:pStyle w:val="BodyText2"/>
        <w:rPr/>
      </w:pPr>
      <w:r>
        <w:rPr>
          <w:b w:val="false"/>
          <w:bCs w:val="false"/>
        </w:rPr>
        <w:t>In light of this, which house and which banquet have you turned into with your chosen path of life?  When you are corrected by a Godly person, do you hate them for it, not receive it, and try to say that they are inconsistent and imperfect and criticize them, or do you receive it, realize that God can use imperfect vessels to preach truth, and change to grow wiser?  Those who are in the house of wisdom receive correction, but those who have chosen the house of Folly despise it.  There are many other scriptures that deal with this same truth that our response to correction and instruction tells much of which way we are headed and where we are spiritually.</w:t>
      </w:r>
      <w:r>
        <w:rPr>
          <w:rStyle w:val="FootnoteCharacters"/>
          <w:rStyle w:val="FootnoteAnchor"/>
          <w:b/>
          <w:bCs/>
        </w:rPr>
        <w:footnoteReference w:id="3"/>
      </w:r>
      <w:r>
        <w:rPr>
          <w:b w:val="false"/>
          <w:bCs w:val="false"/>
        </w:rPr>
        <w:t xml:space="preserve">  But what does this test say about your current spiritual situation?  Be sure you are choosing the right house and the right feast and that is the banquet being offered up at the house of Godly Wisdom!</w:t>
      </w:r>
    </w:p>
    <w:p>
      <w:pPr>
        <w:pStyle w:val="BodyText2"/>
        <w:rPr>
          <w:b w:val="false"/>
          <w:b w:val="false"/>
          <w:bCs w:val="false"/>
        </w:rPr>
      </w:pPr>
      <w:r>
        <w:rPr>
          <w:b w:val="false"/>
          <w:bCs w:val="false"/>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BodyText2"/>
        <w:rPr>
          <w:rFonts w:ascii="Tandelle" w:hAnsi="Tandelle" w:cs="Arial"/>
          <w:b w:val="false"/>
          <w:b w:val="false"/>
          <w:bCs w:val="false"/>
          <w:i/>
          <w:i/>
          <w:iCs/>
          <w:sz w:val="32"/>
        </w:rPr>
      </w:pPr>
      <w:r>
        <w:rPr>
          <w:rFonts w:cs="Arial" w:ascii="Tandelle" w:hAnsi="Tandelle"/>
          <w:b w:val="false"/>
          <w:bCs w:val="false"/>
          <w:i/>
          <w:iCs/>
          <w:sz w:val="32"/>
        </w:rPr>
      </w:r>
    </w:p>
    <w:p>
      <w:pPr>
        <w:pStyle w:val="BodyText2"/>
        <w:rPr/>
      </w:pPr>
      <w:r>
        <w:rPr>
          <w:b w:val="false"/>
          <w:bCs w:val="false"/>
        </w:rPr>
        <w:t>Let us end this lesson by turning to the practical instructions found in the end of the 4</w:t>
      </w:r>
      <w:r>
        <w:rPr>
          <w:b w:val="false"/>
          <w:bCs w:val="false"/>
          <w:vertAlign w:val="superscript"/>
        </w:rPr>
        <w:t>th</w:t>
      </w:r>
      <w:r>
        <w:rPr>
          <w:b w:val="false"/>
          <w:bCs w:val="false"/>
        </w:rPr>
        <w:t xml:space="preserve"> chapter of the book of Proverbs.  There we read:</w:t>
      </w:r>
    </w:p>
    <w:p>
      <w:pPr>
        <w:pStyle w:val="BodyText2"/>
        <w:rPr>
          <w:b w:val="false"/>
          <w:b w:val="false"/>
          <w:bCs w:val="false"/>
        </w:rPr>
      </w:pPr>
      <w:r>
        <w:rPr>
          <w:b w:val="false"/>
          <w:bCs w:val="false"/>
        </w:rPr>
      </w:r>
    </w:p>
    <w:p>
      <w:pPr>
        <w:pStyle w:val="BodyText2"/>
        <w:rPr/>
      </w:pPr>
      <w:r>
        <w:rPr/>
        <w:t xml:space="preserve">Prov 4:14-19 Do not enter the path of the wicked, and do not walk in the way of the evil. 15 Avoid it; do not go on it; turn away from it and pass on. 16 For they cannot sleep unless they have done wrong; they are robbed of sleep unless they have made someone stumble. 17 For they eat the bread of wickedness and drink the wine of violence. 18 But the path of the righteous is like the light of dawn, which shines brighter and brighter until full day. 19 The way of the wicked is like deep darkness; they do not know over what they stumble. ESV </w:t>
      </w:r>
      <w:r>
        <w:rPr>
          <w:b w:val="false"/>
          <w:bCs w:val="false"/>
        </w:rPr>
        <w:t xml:space="preserve">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Basically the contrast between a wicked person and a person who is living right is that the wicked person is characterized by sin, by violence, by hurting others, and by things getting darker and darker.  The wicked person’s way is like “deep darkness” in that they do not know what is causing them to stumble which is to say that they cannot even see the law of sowing and reaping in their life.  They think stuff “just happens” to them and they don’t realize that much of the bad and grief in their life is the result of the things that they have sown.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But the path of the righteous is “like the light of dawn which shines brighter and brighter…”  At the earliest hours of morning only the vaguest shapes and outlines may be seen, but as the sun rises higher and higher things take on more and more definition until by noon, they can be seen in great detail.  In the same way, those who choose God’s wisdom see things more clearly all the time and are continually growing in God and in understanding and day by day, they become more like Jesus Christ!  Truly, God’s ways are the ways that you want to have in effect in your life!  </w:t>
      </w:r>
    </w:p>
    <w:p>
      <w:pPr>
        <w:pStyle w:val="BodyText2"/>
        <w:rPr>
          <w:b w:val="false"/>
          <w:b w:val="false"/>
          <w:bCs w:val="false"/>
        </w:rPr>
      </w:pPr>
      <w:r>
        <w:rPr>
          <w:b w:val="false"/>
          <w:bCs w:val="false"/>
        </w:rPr>
      </w:r>
    </w:p>
    <w:p>
      <w:pPr>
        <w:pStyle w:val="BodyText2"/>
        <w:rPr>
          <w:b w:val="false"/>
          <w:b w:val="false"/>
          <w:bCs w:val="false"/>
        </w:rPr>
      </w:pPr>
      <w:r>
        <w:rPr>
          <w:b w:val="false"/>
          <w:bCs w:val="false"/>
        </w:rPr>
        <w:t>Verses 20 through 27 of this chapter give us a simple, seven-step process on how to choose the house of wisdom and how to ensure that you are seeking after righteousness and Godly paths.  Let us finish this lesson by grasping these great truths quickly:</w:t>
      </w:r>
    </w:p>
    <w:p>
      <w:pPr>
        <w:pStyle w:val="BodyText2"/>
        <w:rPr>
          <w:b w:val="false"/>
          <w:b w:val="false"/>
          <w:bCs w:val="false"/>
        </w:rPr>
      </w:pPr>
      <w:r>
        <w:rPr>
          <w:b w:val="false"/>
          <w:bCs w:val="false"/>
        </w:rPr>
      </w:r>
    </w:p>
    <w:p>
      <w:pPr>
        <w:pStyle w:val="BodyText2"/>
        <w:rPr>
          <w:b w:val="false"/>
          <w:b w:val="false"/>
          <w:bCs w:val="false"/>
        </w:rPr>
      </w:pPr>
      <w:r>
        <w:rPr/>
        <w:t>Prov 4:20 My son, be attentive to my words; incline your ear to my sayings. ESV</w:t>
      </w:r>
    </w:p>
    <w:p>
      <w:pPr>
        <w:pStyle w:val="BodyText2"/>
        <w:rPr>
          <w:b w:val="false"/>
          <w:b w:val="false"/>
          <w:bCs w:val="false"/>
        </w:rPr>
      </w:pPr>
      <w:r>
        <w:rPr>
          <w:b w:val="false"/>
          <w:bCs w:val="false"/>
        </w:rPr>
      </w:r>
    </w:p>
    <w:p>
      <w:pPr>
        <w:pStyle w:val="BodyText2"/>
        <w:numPr>
          <w:ilvl w:val="0"/>
          <w:numId w:val="2"/>
        </w:numPr>
        <w:rPr>
          <w:b w:val="false"/>
          <w:b w:val="false"/>
          <w:bCs w:val="false"/>
        </w:rPr>
      </w:pPr>
      <w:r>
        <w:rPr>
          <w:b w:val="false"/>
          <w:bCs w:val="false"/>
        </w:rPr>
        <w:t>Give purposeful attention to Godly Wisdom</w:t>
      </w:r>
    </w:p>
    <w:p>
      <w:pPr>
        <w:pStyle w:val="BodyText2"/>
        <w:rPr>
          <w:b w:val="false"/>
          <w:b w:val="false"/>
          <w:bCs w:val="false"/>
        </w:rPr>
      </w:pPr>
      <w:r>
        <w:rPr>
          <w:b w:val="false"/>
          <w:bCs w:val="false"/>
        </w:rPr>
      </w:r>
    </w:p>
    <w:p>
      <w:pPr>
        <w:pStyle w:val="BodyText2"/>
        <w:rPr>
          <w:b w:val="false"/>
          <w:b w:val="false"/>
          <w:bCs w:val="false"/>
        </w:rPr>
      </w:pPr>
      <w:r>
        <w:rPr>
          <w:b w:val="false"/>
          <w:bCs w:val="false"/>
        </w:rPr>
        <w:t>We live in an entertainment-oriented society and so many people have the false idea that something must be entertaining to be worthy of attention.  Actually sometimes the things are the most entertaining to the eye and ear are the least worthy of attention while often what is not as entertaining is the most important thing to comprehend and learn.  I try to be interesting and even occasionally entertaining when I preach, but we must learn to discipline ourselves to be attentive to what we need to learn.  How come people can watch football for three hours and grow distracted if a sermon goes over fifteen minutes?  How come people can read a fictional novel into the wee hours of the night and yet fall asleep the minute they try to read three verses of the Bible.  We must train ourselves to give purposeful attention to what is Godly instruction in wisdom.  It’s a matter of choice and discipline and we must choose correctly!</w:t>
      </w:r>
    </w:p>
    <w:p>
      <w:pPr>
        <w:pStyle w:val="BodyText2"/>
        <w:rPr>
          <w:b w:val="false"/>
          <w:b w:val="false"/>
          <w:bCs w:val="false"/>
        </w:rPr>
      </w:pPr>
      <w:r>
        <w:rPr>
          <w:b w:val="false"/>
          <w:bCs w:val="false"/>
        </w:rPr>
      </w:r>
    </w:p>
    <w:p>
      <w:pPr>
        <w:pStyle w:val="BodyText2"/>
        <w:rPr/>
      </w:pPr>
      <w:r>
        <w:rPr/>
        <w:t>Prov 4:21 Let them not escape from your sight; keep them within your heart. ESV</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ad, memorize, and meditate upon words of Wisd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Let them not escape from your sight” indicates that we should regularly read the Proverbs and the Word of God in general if we are to be wise.  To “keep them within your heart” means that we must memorize them and recall them and think of them often if they are to have any effect.  The next verse says:</w:t>
      </w:r>
    </w:p>
    <w:p>
      <w:pPr>
        <w:pStyle w:val="Normal"/>
        <w:rPr>
          <w:rFonts w:ascii="Arial" w:hAnsi="Arial" w:cs="Arial"/>
          <w:sz w:val="20"/>
        </w:rPr>
      </w:pPr>
      <w:r>
        <w:rPr>
          <w:rFonts w:cs="Arial" w:ascii="Arial" w:hAnsi="Arial"/>
          <w:sz w:val="20"/>
        </w:rPr>
      </w:r>
    </w:p>
    <w:p>
      <w:pPr>
        <w:pStyle w:val="Heading5"/>
        <w:rPr/>
      </w:pPr>
      <w:r>
        <w:rPr/>
        <w:t>Prov 4:22 For they are life to those who find them, and healing to all their flesh.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truly partake and digest the words of wisdom, you will find that they are more than human words, but are truly life to those who consume them until they become a part of that person.  As one writer said, “instead of a vitamin deficiency, some people have a Word deficiency.”  And the result of having a Word deficiency is always a weak, anemic, stunted walk with God and faith.</w:t>
      </w:r>
    </w:p>
    <w:p>
      <w:pPr>
        <w:pStyle w:val="Normal"/>
        <w:rPr>
          <w:rFonts w:ascii="Arial" w:hAnsi="Arial" w:cs="Arial"/>
          <w:sz w:val="20"/>
        </w:rPr>
      </w:pPr>
      <w:r>
        <w:rPr>
          <w:rFonts w:cs="Arial" w:ascii="Arial" w:hAnsi="Arial"/>
          <w:sz w:val="20"/>
        </w:rPr>
      </w:r>
    </w:p>
    <w:p>
      <w:pPr>
        <w:pStyle w:val="Heading5"/>
        <w:rPr/>
      </w:pPr>
      <w:r>
        <w:rPr/>
        <w:t>Prov 4:23 Keep your heart with all vigilance, for from it flow the springs of life. ESV</w:t>
      </w:r>
    </w:p>
    <w:p>
      <w:pPr>
        <w:pStyle w:val="Footnote"/>
        <w:rPr>
          <w:rFonts w:ascii="Arial" w:hAnsi="Arial" w:cs="Arial"/>
          <w:szCs w:val="24"/>
        </w:rPr>
      </w:pPr>
      <w:r>
        <w:rPr>
          <w:rFonts w:cs="Arial" w:ascii="Arial" w:hAnsi="Arial"/>
          <w:szCs w:val="24"/>
        </w:rPr>
      </w:r>
    </w:p>
    <w:p>
      <w:pPr>
        <w:pStyle w:val="Normal"/>
        <w:numPr>
          <w:ilvl w:val="0"/>
          <w:numId w:val="2"/>
        </w:numPr>
        <w:rPr>
          <w:rFonts w:ascii="Arial" w:hAnsi="Arial" w:cs="Arial"/>
          <w:sz w:val="20"/>
        </w:rPr>
      </w:pPr>
      <w:r>
        <w:rPr>
          <w:rFonts w:cs="Arial" w:ascii="Arial" w:hAnsi="Arial"/>
          <w:sz w:val="20"/>
        </w:rPr>
        <w:t>Protect your he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heart, which is to say your mind, is the source of true life.  As you think, so you will be and to be truly wise you must keep your thoughts right, pure, and on Godly things.  Guard and protect what you allow your mind to dwell upon!</w:t>
      </w:r>
    </w:p>
    <w:p>
      <w:pPr>
        <w:pStyle w:val="Normal"/>
        <w:rPr>
          <w:rFonts w:ascii="Arial" w:hAnsi="Arial" w:cs="Arial"/>
          <w:sz w:val="20"/>
        </w:rPr>
      </w:pPr>
      <w:r>
        <w:rPr>
          <w:rFonts w:cs="Arial" w:ascii="Arial" w:hAnsi="Arial"/>
          <w:sz w:val="20"/>
        </w:rPr>
      </w:r>
    </w:p>
    <w:p>
      <w:pPr>
        <w:pStyle w:val="BodyText2"/>
        <w:rPr/>
      </w:pPr>
      <w:r>
        <w:rPr/>
        <w:t>Prov 4:24 Put away from you crooked speech, and put devious talk far from you. ESV</w:t>
      </w:r>
    </w:p>
    <w:p>
      <w:pPr>
        <w:pStyle w:val="BodyText2"/>
        <w:rPr>
          <w:b w:val="false"/>
          <w:b w:val="false"/>
          <w:bCs w:val="false"/>
        </w:rPr>
      </w:pPr>
      <w:r>
        <w:rPr>
          <w:b w:val="false"/>
          <w:bCs w:val="false"/>
        </w:rPr>
      </w:r>
    </w:p>
    <w:p>
      <w:pPr>
        <w:pStyle w:val="BodyText2"/>
        <w:numPr>
          <w:ilvl w:val="0"/>
          <w:numId w:val="2"/>
        </w:numPr>
        <w:rPr>
          <w:b w:val="false"/>
          <w:b w:val="false"/>
          <w:bCs w:val="false"/>
        </w:rPr>
      </w:pPr>
      <w:r>
        <w:rPr>
          <w:b w:val="false"/>
          <w:bCs w:val="false"/>
        </w:rPr>
        <w:t>Control your words.</w:t>
      </w:r>
    </w:p>
    <w:p>
      <w:pPr>
        <w:pStyle w:val="BodyText2"/>
        <w:rPr>
          <w:b w:val="false"/>
          <w:b w:val="false"/>
          <w:bCs w:val="false"/>
        </w:rPr>
      </w:pPr>
      <w:r>
        <w:rPr>
          <w:b w:val="false"/>
          <w:bCs w:val="false"/>
        </w:rPr>
      </w:r>
    </w:p>
    <w:p>
      <w:pPr>
        <w:pStyle w:val="BodyText2"/>
        <w:rPr>
          <w:b w:val="false"/>
          <w:b w:val="false"/>
          <w:bCs w:val="false"/>
        </w:rPr>
      </w:pPr>
      <w:r>
        <w:rPr>
          <w:b w:val="false"/>
          <w:bCs w:val="false"/>
        </w:rPr>
        <w:t>Scripture teaches that there is a direct link between a person’s heart and his words.  Be careful of what you talk about and make sure that it is Godly and edifying.</w:t>
      </w:r>
    </w:p>
    <w:p>
      <w:pPr>
        <w:pStyle w:val="BodyText2"/>
        <w:rPr>
          <w:b w:val="false"/>
          <w:b w:val="false"/>
          <w:bCs w:val="false"/>
        </w:rPr>
      </w:pPr>
      <w:r>
        <w:rPr>
          <w:b w:val="false"/>
          <w:bCs w:val="false"/>
        </w:rPr>
      </w:r>
    </w:p>
    <w:p>
      <w:pPr>
        <w:pStyle w:val="BodyText2"/>
        <w:rPr/>
      </w:pPr>
      <w:r>
        <w:rPr/>
        <w:t>Prov 4:25 Let your eyes look directly forward, and your gaze be straight before you. ESV</w:t>
      </w:r>
    </w:p>
    <w:p>
      <w:pPr>
        <w:pStyle w:val="BodyText2"/>
        <w:rPr>
          <w:b w:val="false"/>
          <w:b w:val="false"/>
          <w:bCs w:val="false"/>
        </w:rPr>
      </w:pPr>
      <w:r>
        <w:rPr>
          <w:b w:val="false"/>
          <w:bCs w:val="false"/>
        </w:rPr>
      </w:r>
    </w:p>
    <w:p>
      <w:pPr>
        <w:pStyle w:val="BodyText2"/>
        <w:numPr>
          <w:ilvl w:val="0"/>
          <w:numId w:val="2"/>
        </w:numPr>
        <w:rPr>
          <w:b w:val="false"/>
          <w:b w:val="false"/>
          <w:bCs w:val="false"/>
        </w:rPr>
      </w:pPr>
      <w:r>
        <w:rPr>
          <w:b w:val="false"/>
          <w:bCs w:val="false"/>
        </w:rPr>
        <w:t>Control your eyes.</w:t>
      </w:r>
    </w:p>
    <w:p>
      <w:pPr>
        <w:pStyle w:val="BodyText2"/>
        <w:rPr>
          <w:b w:val="false"/>
          <w:b w:val="false"/>
          <w:bCs w:val="false"/>
        </w:rPr>
      </w:pPr>
      <w:r>
        <w:rPr>
          <w:b w:val="false"/>
          <w:bCs w:val="false"/>
        </w:rPr>
      </w:r>
    </w:p>
    <w:p>
      <w:pPr>
        <w:pStyle w:val="BodyText2"/>
        <w:rPr>
          <w:b w:val="false"/>
          <w:b w:val="false"/>
          <w:bCs w:val="false"/>
        </w:rPr>
      </w:pPr>
      <w:r>
        <w:rPr>
          <w:b w:val="false"/>
          <w:bCs w:val="false"/>
        </w:rPr>
        <w:t>Keep your eyes on what they should be on and guard what you watch and see – the eyes are the windows to the soul.  If you want to walk on the strait and narrow path, then your eyes must be upon the strait and narrow path.</w:t>
      </w:r>
    </w:p>
    <w:p>
      <w:pPr>
        <w:pStyle w:val="BodyText2"/>
        <w:rPr>
          <w:b w:val="false"/>
          <w:b w:val="false"/>
          <w:bCs w:val="false"/>
        </w:rPr>
      </w:pPr>
      <w:r>
        <w:rPr>
          <w:b w:val="false"/>
          <w:bCs w:val="false"/>
        </w:rPr>
      </w:r>
    </w:p>
    <w:p>
      <w:pPr>
        <w:pStyle w:val="BodyText2"/>
        <w:rPr/>
      </w:pPr>
      <w:r>
        <w:rPr/>
        <w:t xml:space="preserve">Prov 4:26 Ponder the path of your feet; then all your ways will be sure. ESV </w:t>
      </w:r>
    </w:p>
    <w:p>
      <w:pPr>
        <w:pStyle w:val="BodyText2"/>
        <w:rPr>
          <w:b w:val="false"/>
          <w:b w:val="false"/>
          <w:bCs w:val="false"/>
        </w:rPr>
      </w:pPr>
      <w:r>
        <w:rPr>
          <w:b w:val="false"/>
          <w:bCs w:val="false"/>
        </w:rPr>
      </w:r>
    </w:p>
    <w:p>
      <w:pPr>
        <w:pStyle w:val="BodyText2"/>
        <w:numPr>
          <w:ilvl w:val="0"/>
          <w:numId w:val="2"/>
        </w:numPr>
        <w:rPr>
          <w:b w:val="false"/>
          <w:b w:val="false"/>
          <w:bCs w:val="false"/>
        </w:rPr>
      </w:pPr>
      <w:r>
        <w:rPr>
          <w:b w:val="false"/>
          <w:bCs w:val="false"/>
        </w:rPr>
        <w:t>Look where you are going.</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Examine the path that you are taking and ponder or think about where it is headed.  Choose your current path based upon where it is headed and not on what it looks like or feels like at the moment.    </w:t>
      </w:r>
    </w:p>
    <w:p>
      <w:pPr>
        <w:pStyle w:val="BodyText2"/>
        <w:rPr>
          <w:b w:val="false"/>
          <w:b w:val="false"/>
          <w:bCs w:val="false"/>
        </w:rPr>
      </w:pPr>
      <w:r>
        <w:rPr>
          <w:b w:val="false"/>
          <w:bCs w:val="false"/>
        </w:rPr>
      </w:r>
    </w:p>
    <w:p>
      <w:pPr>
        <w:pStyle w:val="BodyText2"/>
        <w:rPr/>
      </w:pPr>
      <w:r>
        <w:rPr/>
        <w:t>Prov 4:27 Do not swerve to the right or to the left; turn your foot away from evil. ESV</w:t>
      </w:r>
    </w:p>
    <w:p>
      <w:pPr>
        <w:pStyle w:val="Normal"/>
        <w:rPr>
          <w:rFonts w:ascii="Arial" w:hAnsi="Arial" w:cs="Arial"/>
          <w:sz w:val="20"/>
        </w:rPr>
      </w:pPr>
      <w:r>
        <w:rPr>
          <w:rFonts w:cs="Arial" w:ascii="Arial" w:hAnsi="Arial"/>
          <w:sz w:val="20"/>
        </w:rPr>
      </w:r>
    </w:p>
    <w:p>
      <w:pPr>
        <w:pStyle w:val="Footnote"/>
        <w:numPr>
          <w:ilvl w:val="0"/>
          <w:numId w:val="2"/>
        </w:numPr>
        <w:rPr>
          <w:rFonts w:ascii="Arial" w:hAnsi="Arial" w:cs="Arial"/>
          <w:szCs w:val="24"/>
        </w:rPr>
      </w:pPr>
      <w:r>
        <w:rPr>
          <w:rFonts w:cs="Arial" w:ascii="Arial" w:hAnsi="Arial"/>
          <w:szCs w:val="24"/>
        </w:rPr>
        <w:t>Follow the map.</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Follow the words of Wisdom closely and do not veer from them in even the slightest bit.  Don’t justify sin, and simply obey what God tells you to do.  Don’t improvise and don’t look for a shortcut to what God has instructed.  The Bible is a perfect, divine, and infallible roadmap for life and it will not err in its instruction.  It charts a path of Godly wisdom, which is to say it is a direct path to true life, health, happiness, and heaven.  Those who follow it will never be lost.  Those who ignore it will never be saved.  Choose Wisdom!  </w:t>
      </w:r>
    </w:p>
    <w:p>
      <w:pPr>
        <w:pStyle w:val="Normal"/>
        <w:rPr>
          <w:rFonts w:ascii="Arial" w:hAnsi="Arial" w:cs="Arial"/>
          <w:sz w:val="20"/>
          <w:szCs w:val="24"/>
        </w:rPr>
      </w:pPr>
      <w:r>
        <w:rPr>
          <w:rFonts w:cs="Arial" w:ascii="Arial" w:hAnsi="Arial"/>
          <w:sz w:val="20"/>
          <w:szCs w:val="24"/>
        </w:rPr>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elation 22:2.</w:t>
      </w:r>
    </w:p>
  </w:footnote>
  <w:footnote w:id="3">
    <w:p>
      <w:pPr>
        <w:pStyle w:val="Footnote"/>
        <w:rPr/>
      </w:pPr>
      <w:r>
        <w:rPr>
          <w:rStyle w:val="FootnoteCharacters"/>
        </w:rPr>
        <w:footnoteRef/>
      </w:r>
      <w:r>
        <w:rPr/>
        <w:t xml:space="preserve"> </w:t>
      </w:r>
      <w:r>
        <w:rPr/>
        <w:t>See Matthew 7:6 and Hebrews 12:5-13 et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04:00Z</dcterms:created>
  <dc:creator> Donald Duck</dc:creator>
  <dc:description/>
  <dc:language>en-US</dc:language>
  <cp:lastModifiedBy>hptest</cp:lastModifiedBy>
  <dcterms:modified xsi:type="dcterms:W3CDTF">2010-03-10T21:04:00Z</dcterms:modified>
  <cp:revision>2</cp:revision>
  <dc:subject/>
  <dc:title>James Expository Series</dc:title>
</cp:coreProperties>
</file>